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272" w:hRule="atLeast"/>
        </w:trPr>
        <w:tc>
          <w:tcPr>
            <w:tcW w:w="48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решение Думы муниципального образования «Пудинское» от 28.03.2005 № 13 «О принятии Правил землепользования на территории муниципального образования «Пудинское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 в соответствии с Земельным кодексом Российской Федерации от 25.10.2001 № 136-Ф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Внести в решение Думы муниципального образования «Пудинское» от 28.03.2005 № 13 «О принятии Правил землепользования на территории муниципального образования «Пудинско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 пункт 2.1 изложить в следующей редакции: «От имени и в интересах муниципального образования «Город Кедровый» распоряжение и управление земельными участками, которые находятся в собственности и в ведении муниципального образования, осуществляет Администрация муниципального образования «Город Кедровый» (далее по тексту – Администрация) в лице Главы, на основании Устава муниципального образования «Город Кедровый»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 абзац 4 пункта 6.1 изложить в следующей редакции: «Государственным и муниципальным учреждениям, федеральным казенным предприятиям, центрам исторического наследия президентов Российской Федерации, прекративших свои полномочия, а также органам государственной власти и органам местного самоуправления земельные участки для строительства предоставляются на праве постоянного (бессрочного) пользования»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 в абзаце 3 пункта 7.1 слова «в Управлении Федеральной регистрационной службе по Томской области» заменить словами «в Управлении Федеральной службы государственной регистрации, кадастра и картографии по Томской области»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 в пункте 8.2 слова «в Управлении Федеральной регистрационной службе по Томской области» заменить словами «в Управлении Федеральной службы государственной регистрации, кадастра и картографии по Томской области»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 пункты 1.3, 4.1, 4.2, раздел 9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6:00Z</dcterms:created>
  <dc:creator>SamLab.ws</dc:creator>
  <dc:description/>
  <cp:keywords/>
  <dc:language>en-US</dc:language>
  <cp:lastModifiedBy>mla</cp:lastModifiedBy>
  <cp:lastPrinted>2011-03-16T14:41:00Z</cp:lastPrinted>
  <dcterms:modified xsi:type="dcterms:W3CDTF">2011-05-17T07:56:00Z</dcterms:modified>
  <cp:revision>44</cp:revision>
  <dc:subject/>
  <dc:title> </dc:title>
</cp:coreProperties>
</file>